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обучающиеся и родители!</w:t>
      </w:r>
    </w:p>
    <w:p>
      <w:pPr>
        <w:pStyle w:val="Style22"/>
        <w:spacing w:lineRule="auto" w:line="312"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312"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>Информируем, о проведении с 20 апреля по 26 мая 2023 года на платформе Образовательного центра «Сириус» (далее – Центр «Сириус») пригласительного школьного этапа всероссийской олимпиады школьников (далее – олимпиада)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Пригласительный школьный этап олимпиады состоится в формате онлайн-туров по дисциплинам, приоритетным для научно-технологического развития Российской Федерации: математика, информатика, физика, химия, биология и астрономия. 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>Участвовать в олимпиаде может любой обучающийся 3-10 класса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Подробные условия участия в олимпиаде в приложении и опубликованы на сайте Центра: https://siriusolymp.ru/.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>По итогам мероприятия участники получат приглашения на открытые онлайн курсы Центра «Сириус», личные достижения будут учитываться в рамках  конкурсного отбора на зачисление на очные образовательные смены, проводимые Центром «Сириус».  Информация об успешных результатах будет передана в министерство для приглашения обучающихся на мероприятия регионального центра выявления, поддержки и развития способностей и талантов у детей и молодежи «Вега», созданного в Самарской области.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>Регистрация на олимпиаду открыта. Ознакомиться с регламентом участия и зарегистрироваться на олимпиаду можно на сайте siriusolymp.ru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сительного школьного этапа всероссийской олимпиады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гласительный школьный этап всероссийской олимпиады школьников (далее – олимпиада) проводится для обучающихся 3-10 классов из образовательных организаций всех субъектов Российской Федерации, кроме     г.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лимпиада пройдет в период с 20 апреля по 26 мая 2023 года в дистанционной форме в соответствии с графиком ее проведения (</w:t>
      </w:r>
      <w:hyperlink r:id="rId2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>) по 6 предметам: математика, информатика, физика, химия, биология и астрономия.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6"/>
        <w:gridCol w:w="1933"/>
      </w:tblGrid>
      <w:tr>
        <w:trPr>
          <w:trHeight w:val="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образовательный предм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участ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туров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1 апрел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25 апрел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28 апрел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7 ма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6 ма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0 ма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19 мая 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6 мая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по выбранному общеобразовательному предмету надо зарегистрироваться на сайте олимпиады https://siriusolymp.ru/. Можно регистрироваться на несколько предметов, для каждого предмета необходимо подать отдельную заявку. При регистрации школьник указывает класс, за который будет участвовать в олимпиаде. Он должен быть не меньше, чем тот класс, в котором школьник учится. Зарегистрироваться можно до 18:00 МСК последнего дня тура по предмету. После 09:00 МСК первого дня тура по предмету изменить данные участника (в том числе класс участия) в заявке нельз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каждого предмета и каждого класса сформированы требования к проведению тура, которые включают продолжительность тура и рекомендации по использованию оборудования и справочных средств. Они будут опубликованы не позднее, чем за 3 дня до начала 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ждый тур стартует в 10:00 МСК по московскому времени в дату, указанную в расписании и заканчивается в 20:00 МСК даты окончания тура. Начать тур можно в любой момент в этот промежуток. После старта тура участник может выполнять задания отведённое по предмету время, но не позже времени окончания 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частники олимпиады узнают свои результаты (баллы по задачам) не позднее, чем через 7 календарных дней после даты окончания олимпиадного 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тоговые результаты пригласительного школьного этапа олимпиады по каждому предмету подводятся независимо для каждого класса и публикуются на сайте олимпиады https://siriusolymp.ru/ до 16 июня 2023 год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schedu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ООО ПрофИС</dc:creator>
  <dc:description/>
  <cp:keywords/>
  <dc:language>en-US</dc:language>
  <cp:lastModifiedBy>Пользователь</cp:lastModifiedBy>
  <cp:lastPrinted>2020-04-16T09:39:00Z</cp:lastPrinted>
  <dcterms:modified xsi:type="dcterms:W3CDTF">2023-04-12T05:46:00Z</dcterms:modified>
  <cp:revision>3</cp:revision>
  <dc:subject/>
  <dc:title> </dc:title>
</cp:coreProperties>
</file>