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03156067"/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дополнительного профессионального образования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специ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-практику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 детей раннего и дошкольного возраста с ОВЗ </w:t>
      </w:r>
    </w:p>
    <w:p>
      <w:pPr>
        <w:pStyle w:val="Normal"/>
        <w:spacing w:lineRule="auto" w:line="360"/>
        <w:jc w:val="center"/>
        <w:rPr/>
      </w:pPr>
      <w:r>
        <w:rPr/>
        <w:t>«Родительский Университет»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23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: </w:t>
            </w:r>
            <w:r>
              <w:rPr>
                <w:b/>
                <w:bCs/>
                <w:sz w:val="32"/>
                <w:szCs w:val="32"/>
              </w:rPr>
              <w:t>«Дети – гурманы или чем накормить ребе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ата проведения: 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.01.2023 в 12.00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45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ормальная и тревожная пищевая избирательность у детей» </w:t>
      </w:r>
      <w:r>
        <w:rPr>
          <w:sz w:val="28"/>
          <w:szCs w:val="28"/>
        </w:rPr>
        <w:t>- Седых Екатерина Борисовна, директор он-лайн центра детского поведения «Любава», поведенческий аналитик г.о. Самар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новы правильного питания для детей раннего и дошкольного возраст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Устинова Елена Владимировна, главный консультант управления организации оказания первичной медико-санитарной помощи и профилактики заболеваний министерства здравоохранения Самарской области, к.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будет проходить в режиме он-лайн на платформе </w:t>
      </w:r>
      <w:r>
        <w:rPr>
          <w:bCs/>
          <w:sz w:val="28"/>
          <w:szCs w:val="28"/>
          <w:lang w:val="en-US"/>
        </w:rPr>
        <w:t>S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az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в браузере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jazz.sber.ru/sc9uwh?psw=OAoDABwHUgEaGgQWQxNFEhUQG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конференции: sc9uwh@jazz.sb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ль: yaenc7w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коорди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 ДПО Самарской области «Центр специ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Самара, ул. Металлистов, 6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я информация по семинарам будет размещаться на сайте Ц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www.csoso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Start w:id="1" w:name="_Hlk103156067"/>
      <w:r>
        <w:rPr>
          <w:sz w:val="28"/>
          <w:szCs w:val="28"/>
        </w:rPr>
        <w:t>Вкладка – Родителям – Родительские университеты</w:t>
      </w:r>
      <w:bookmarkEnd w:id="1"/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o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7:00Z</dcterms:created>
  <dc:creator>Алексей</dc:creator>
  <dc:description/>
  <cp:keywords/>
  <dc:language>en-US</dc:language>
  <cp:lastModifiedBy>PiotrovichSO</cp:lastModifiedBy>
  <cp:lastPrinted>2021-05-13T10:01:00Z</cp:lastPrinted>
  <dcterms:modified xsi:type="dcterms:W3CDTF">2023-01-17T06:27:00Z</dcterms:modified>
  <cp:revision>17</cp:revision>
  <dc:subject/>
  <dc:title/>
</cp:coreProperties>
</file>