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                                                                                                                                                         Утверждаю:                                                     Председатель профсоюзного                                                                                                   Директор ГБОУ ООШ № 2</w:t>
      </w:r>
    </w:p>
    <w:p>
      <w:pPr>
        <w:pStyle w:val="Normal"/>
        <w:rPr/>
      </w:pPr>
      <w:r>
        <w:rPr>
          <w:sz w:val="28"/>
        </w:rPr>
        <w:t xml:space="preserve">комитета                                                                                                                                                  Михайловская Н.Н.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                                                                                                _______________________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«_01»____09_____2022г.                                                                                                                 «_01_»____09________2022г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детского дорожно-транспортного травматизм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«Детский сад № 2» государственного бюджетного общеобразовательного учреждения Самарской области основной общеобразовательной школы № 2 городского округа Октябрьск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2880"/>
        <w:gridCol w:w="342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вы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за выпол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Определение уровня умений и знаний детей по правилам безопасного поведения на ул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профилактической акции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нимание – дет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. культу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спектор ОРДПС ОГИБДД МУ МВД России «Сызранское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 «Уроки безопас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. культу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спектор ОРДПС ОГИБДД МУ МВД России «Сызранское»</w:t>
            </w:r>
          </w:p>
        </w:tc>
      </w:tr>
      <w:tr>
        <w:trPr>
          <w:trHeight w:val="6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уголков в группах по 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етодическая неделя «Я и безопасность» (о правилах дорожного движ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Повышение педагогического мастерства воспитателей по проблеме: систематизация знаний педагогов по профилактике ДДТ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«Основные разделы программы по обучению детей ПДД. Их реализация через разные виды детской деятельности в разных возрастных группах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обеспечить безопасность дошкольников» (о проблемах предупреждения детского дорожного травматизм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открытых НОД по ПДД в компенсирующей (старшая-подготовительная), старшей -подготовительной к школе групп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ОРДПС ОГИБДД МУ МВД России «Сызранско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. культур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непосредственной образовательной деятельности (НОД) с детьми по программе Н.Авдеева, О.Князева, Р.Стеркина «Основы безопасности детей дошкольного возраста», раздел «Ребенок на улицах го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открытых НОД по ПДД в средней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гр на участке по обучению ПД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и для родител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обрый закон дорог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бенок в автомобил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зучение обязанностей пешеход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ак научить ребенка не попасть в типичные дорожные ловуш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ОРДПС ОГИБДД МУ МВД России «Сызранско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исова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ОРДПС ОГИБДД МУ МВД России «Сызранское»</w:t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родителей «Я и мой ребенок на улицах го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ткрытых дверей (показ родителям НОД, игр, уголков по ПД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. культуре</w:t>
            </w:r>
          </w:p>
        </w:tc>
      </w:tr>
      <w:tr>
        <w:trPr>
          <w:trHeight w:val="14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дительское собрание с вопросо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ак научить ребенка не попасть в типичные дорожные ловуш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ОРДПС ОГИБДД МУ МВД России «Сызранско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      </w:t>
            </w:r>
          </w:p>
        </w:tc>
      </w:tr>
      <w:tr>
        <w:trPr>
          <w:trHeight w:val="8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результативности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  <w:tr>
        <w:trPr>
          <w:trHeight w:val="7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овые задания для родителей по правилам дорож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тавка детских рисунков «Моя безопас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2:00Z</dcterms:created>
  <dc:creator>Д/С №2</dc:creator>
  <dc:description/>
  <cp:keywords/>
  <dc:language>en-US</dc:language>
  <cp:lastModifiedBy>user</cp:lastModifiedBy>
  <cp:lastPrinted>2019-09-10T11:36:00Z</cp:lastPrinted>
  <dcterms:modified xsi:type="dcterms:W3CDTF">2022-12-14T09:16:00Z</dcterms:modified>
  <cp:revision>17</cp:revision>
  <dc:subject/>
  <dc:title/>
</cp:coreProperties>
</file>