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епрерывной образовательной деятельности воспитателя и детей (НОД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о теме </w:t>
      </w:r>
      <w:r>
        <w:rPr>
          <w:bCs/>
          <w:sz w:val="28"/>
          <w:szCs w:val="28"/>
          <w:u w:val="single"/>
        </w:rPr>
        <w:t>«Путешествие на транспорте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ы составители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молинская А.В., старший воспитатель;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шигина Н.В., воспитатель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 «Детский сад № 2» 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БОУ ООШ № 2 г.о.Октябрьск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: </w:t>
      </w:r>
      <w:r>
        <w:rPr>
          <w:bCs/>
          <w:sz w:val="28"/>
          <w:szCs w:val="28"/>
        </w:rPr>
        <w:t>старшая груп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 разновидности деятельности детей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знавательно-исследовательская деятельность (путешестви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гровая деятельность (дидактические настольно-печатные игры, дидактические словесные игры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муникативная деятельность (диалог-взаимодействие)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вигательная (динамическая пауза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ind w:right="-6" w:hanging="0"/>
        <w:jc w:val="both"/>
        <w:rPr/>
      </w:pPr>
      <w:r>
        <w:rPr>
          <w:b/>
          <w:bCs/>
          <w:sz w:val="28"/>
          <w:szCs w:val="28"/>
        </w:rPr>
        <w:t>Интегрированные виды деятельности</w:t>
      </w:r>
      <w:r>
        <w:rPr>
          <w:bCs/>
          <w:iCs/>
          <w:sz w:val="28"/>
          <w:szCs w:val="28"/>
        </w:rPr>
        <w:t xml:space="preserve"> детей: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знавательно-игровая деятельность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муникативно-познавательная деятельность</w:t>
      </w:r>
    </w:p>
    <w:p>
      <w:pPr>
        <w:pStyle w:val="Normal"/>
        <w:tabs>
          <w:tab w:val="clear" w:pos="708"/>
          <w:tab w:val="left" w:pos="3312" w:leader="none"/>
        </w:tabs>
        <w:spacing w:lineRule="auto" w:line="360"/>
        <w:ind w:right="-6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вигательно-игровая деятельность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держание деятельности детей </w:t>
      </w:r>
      <w:r>
        <w:rPr>
          <w:bCs/>
          <w:sz w:val="28"/>
          <w:szCs w:val="28"/>
        </w:rPr>
        <w:t>(дидактические единицы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ления об истории развития тран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ления об отличительных особенностях различного вида тран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о назначении различного вида транспорта (наземный, водный, воздушны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 задач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и закреплять у детей представления о различных видах транспорта (пассажирский, грузовой, воздушный, наземный, вод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сширять представления у детей об истории различного вида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формированию у детей интереса к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вать у детей уверенность в себе, адекватную самооц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умение детей различать и классифицировать различные виды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ять детей в умении внимательно слушать воспитателя и правильно выполнять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ть у детей умение правильно составлять  предложе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ированная форма:  </w:t>
      </w:r>
      <w:r>
        <w:rPr>
          <w:sz w:val="28"/>
          <w:szCs w:val="28"/>
        </w:rPr>
        <w:t>путешеств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/ инструкция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йствие и его содержани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ъявления педагогом задания дет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выполнения задания деть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ушайте отрывок  из сказки  «Тараканище» К.Чуковского  «Ехали медвед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овес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ные виды транспорта,  на котором ехали животные</w:t>
            </w:r>
          </w:p>
        </w:tc>
      </w:tr>
      <w:tr>
        <w:trPr>
          <w:trHeight w:val="241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Сегодня мы отправимся в необычное путешествие в историю транспорта. Первая остановка «Путешествие в историю транспорта» (показ презентаци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глядно - слове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сширены представления об истории транспор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ледующая остановка. Подойдите к столу, выберите картинку с изображением различного транспортного средства и отнесите ее туда, где изображено место,  соответствующее именно этому виду тран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о - практ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обраны картинки,  соответствующие зада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лушайте текст динамической паузы  «Поезд с грузом» и выполните движения в соответствии с тексто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овес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ные движения в соответствии с текстом динамической пауз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ледующая остановк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слушайте слова и правильно составьте предложе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овес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авлены предложения с заданными словами</w:t>
            </w:r>
          </w:p>
        </w:tc>
      </w:tr>
      <w:tr>
        <w:trPr>
          <w:trHeight w:val="236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должаем наше путешествие. Подойдите к столам. Вам необходимо соединить все точки по порядку и посмотреть что получитс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есно - практиче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оединены схемы видов транспорта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кажите, что вы узнали нового, что вам понравило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ловес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ы положительные эмоции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Стимульный материал: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риглашение к участию </w:t>
      </w:r>
      <w:r>
        <w:rPr>
          <w:sz w:val="28"/>
          <w:szCs w:val="28"/>
        </w:rPr>
        <w:t>(устное)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ы победителям (игрушки: машина, корабль, самол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  (раскраски видов транспор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Материалы для деятельности детей: 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материалы для преобразования и транс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ы-задания для практической деятельности (соединение по точк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ционный материал (картинки с изображением различного вида тран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материалы для представления заданий и результатов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нды (магнитная доск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толы для работ (для выполнения заданий)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*Материальные средства для деятельности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 для рисования схем (марке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ллюстративный материал (предметные и сюжетные картинки,  иллю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 (мяч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Дидактический матери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ценарий путешеств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рты-задания (схемы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ы (зада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ниги (с текстами произве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Путешествие в историю тран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Оборудование (техническое обеспечение) деятельности детей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активная до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гнитная до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гнитофон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утбу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кроф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льтимедиапро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Конструктор совместной деятельности педагога и детей </w:t>
      </w:r>
    </w:p>
    <w:p>
      <w:pPr>
        <w:pStyle w:val="Normal"/>
        <w:ind w:right="-6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01"/>
        <w:gridCol w:w="3335"/>
      </w:tblGrid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онно-целево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 предлагает послушать отрывок, читает его, предлагает назвать виды транспорта, указанные в произведен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содержание отрывка, называют виды транспорта,  встречающиеся в произвед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правиться в путешествие в историю транспорт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аются принять участие в путешеств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bCs/>
              </w:rPr>
              <w:t>Содержательно-деятельностны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ирует в процессе беседы презентацию «Путешествие в историю транспорт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атривают презентацию, знакомятся с историей развития транспор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ывает первое задание  «Едет, плывет, летит». Предлагает выбрать картинку с изображением различного транспортного средства и отнести туда, где изображено соответствующее место (море, небо, земля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ирают, относят на соответствующее место картин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стать в круг, размяться, выполнить движения динамической пауз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движения динамической пауз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ывает второе  задание «Составьте правильно предложение». Послушайте слова и правильно составьте предложения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и составляют предложения из названных сл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ывает третье задание «Собери транспорт по точкам». Предлагает соединить все точки по порядку, начиная с точки под № 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единяют точки, рассказывают о том, что получилось, получают приз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-рефлексивный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озвратиться из путешествия в детский сад и рассказать о том, что понравилос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щаются, рассказывают интересные моменты путешеств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емы (методическое сопровождение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Методы стимулирования и мотивации деятельности детей, их интереса к деятельности (эмоциональная и интеллектуальная стимуля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отрывка «Ехали медведи» из сказки К.Чуковского «Тараканищ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хали медве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лосипед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ними к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м напере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ним комар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душном шар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ними р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ромой соб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и на кобы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ы в автомоб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чики в трамвайч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бы на мет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ут и сме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ники жу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чем ехал каждый герой сказ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чем вы добрались в детский са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ак можно назвать все, что вы перечислили, одним слов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ие виды транспорта вы знае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чем же транспорт нужен люд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ы организации и осуществления деятельности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Первая наша остановка называется «Путешествие в историю транспорта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Вопрос: Как вы думаете,  на чем люди передвигались, когда не было автобусов и поездов?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тение стихотворения С.Михалкова «От кареты до раке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наглядно-  словесные</w:t>
      </w:r>
      <w:r>
        <w:rPr>
          <w:sz w:val="28"/>
          <w:szCs w:val="28"/>
        </w:rPr>
        <w:t xml:space="preserve"> (презентация «Путешествие в историю транспорта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и ездили по свету, усадив себя в кар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ришел 20 век – сел в машину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 пошло такое дело, в городах затарахт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 моторов, шорох шин – мчатся тысячи ма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ровые тихоходы забирались пеше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огли они в пути, на ходу легко сой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 стук колес нас везет электрово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пел двух слов сказать, смотришь: надо вылез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бли такими были, как игрушечные плы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ыли месяц, плыли год….. появился парох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сегодня в океаны выплывают велик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ивляет белый свет быстрота морских рак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это, ну, а это – кругосветная ракет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ареты до ракеты – это чудо или н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одним ветрам послушный, поднимался шар воздушны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умел мечтать, человек хотел лета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овал за годом год, появился самол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есло сел, завтрак съел, что такое? Прилете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бес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 в наше время на чем можно путеше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ие виды  транспорта вы вид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ловесно-практическ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ая настольно-печатная игра «Едет, плывет, летит»</w:t>
      </w:r>
    </w:p>
    <w:p>
      <w:pPr>
        <w:pStyle w:val="Normal"/>
        <w:rPr/>
      </w:pPr>
      <w:r>
        <w:rPr>
          <w:sz w:val="28"/>
          <w:szCs w:val="28"/>
        </w:rPr>
        <w:t>Цель: развивать умение детей различать и классифицировать различные виды 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изображением дороги, морского причала, аэродрома, железной дороги, неба с облак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ебе картинку с изображением различного транспортного средства и несут в указанное место, соответствующее именно этому виду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рактические</w:t>
      </w:r>
      <w:r>
        <w:rPr>
          <w:sz w:val="28"/>
          <w:szCs w:val="28"/>
        </w:rPr>
        <w:t xml:space="preserve"> (упражнени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динамической паузы «Поезд с грузом»</w:t>
      </w:r>
    </w:p>
    <w:p>
      <w:pPr>
        <w:pStyle w:val="Normal"/>
        <w:rPr/>
      </w:pPr>
      <w:r>
        <w:rPr>
          <w:sz w:val="28"/>
          <w:szCs w:val="28"/>
        </w:rPr>
        <w:t>Цель: упражнять детей в умение внимательно слушать воспитателя и правильно выполнять 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динамической пау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,  берут мяч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они перекидывают мяч друг другу (грузят вагон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Погрузка законче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руками (имитация езды поезда) с движением по кругу друг за другом и произносят на выходе «чух- чух) 1 ми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останавливает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на выдохе «ш-ш-ш» как можно дольш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передаются в другую сторон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они перекидывают мяч друг другу в другую сторону(грузят вагоны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ловес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словесная игра «Составьте правильно предло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widowControl w:val="false"/>
        <w:shd w:fill="auto" w:val="clear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Цель: формировать у детей умение составлять правильно предложения  по теме «Транспорт». </w:t>
      </w:r>
      <w:r>
        <w:rPr>
          <w:rStyle w:val="11"/>
          <w:rFonts w:eastAsia="Microsoft Sans Serif"/>
          <w:kern w:val="2"/>
          <w:sz w:val="28"/>
          <w:szCs w:val="28"/>
        </w:rPr>
        <w:t>Обогащать речь детей существительными, обозначающими значение и назначение транспорта; прилагательными, харак</w:t>
        <w:softHyphen/>
        <w:t>теризующими видов транспортных средст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Послушайте  очередное задание. Вам нужно прослушать слова и правильно составить предложения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мобиль - дорога - ех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лет – небо – лет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р – река – плыв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овесно-практические</w:t>
      </w:r>
    </w:p>
    <w:p>
      <w:pPr>
        <w:pStyle w:val="Normal"/>
        <w:shd w:fill="FFFFFF" w:val="clear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настольно - печатная игра «Собери транспорт по точка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у детей образное и логическое мышление, восприятие, память, воображение, сообразительность, различать виды транспорта</w:t>
      </w:r>
    </w:p>
    <w:p>
      <w:pPr>
        <w:pStyle w:val="Normal"/>
        <w:shd w:fill="FFFFFF" w:val="clear"/>
        <w:suppressAutoHyphens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хемы транспорта (корабль, машина, самолет), маркеры, </w:t>
      </w:r>
    </w:p>
    <w:p>
      <w:pPr>
        <w:pStyle w:val="Normal"/>
        <w:shd w:fill="FFFFFF" w:val="clear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зы (игрушки: самолет, корабль, машина) </w:t>
      </w:r>
    </w:p>
    <w:p>
      <w:pPr>
        <w:pStyle w:val="Normal"/>
        <w:shd w:fill="FFFFFF" w:val="clear"/>
        <w:suppressAutoHyphens w:val="tru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:  </w:t>
      </w:r>
      <w:r>
        <w:rPr>
          <w:sz w:val="28"/>
          <w:szCs w:val="28"/>
        </w:rPr>
        <w:t>вам  необходимо соединить все точки по порядку, начиная от точки под № 1. После выполнения задания  рассказать какой вид транспорта получился.  Первый стол, соединив точки, получает – самолет; второй – машину; третий – корабль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контроля и само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бальная оценка результатов выполнения заданий (в прямой реч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лексия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, вот ребята, мы с вами опять в нашем детском саду.  Вы большие молодцы! Мне бы хотелось узнать, с каким настроением вы вернулись из путешествия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больше всего вам понравилось в нашем путешеств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очень рада, что у вас бодрое, радостное настроение. Я хочу вам подарить раскраски с различными видами транспорта.</w:t>
      </w:r>
    </w:p>
    <w:sectPr>
      <w:footerReference w:type="default" r:id="rId2"/>
      <w:type w:val="nextPage"/>
      <w:pgSz w:w="11906" w:h="16838"/>
      <w:pgMar w:left="1259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C6c2">
    <w:name w:val="c6 c2"/>
    <w:qFormat/>
    <w:rPr>
      <w:rFonts w:cs="Times New Roman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21" w:before="0" w:after="300"/>
    </w:pPr>
    <w:rPr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8:00Z</dcterms:created>
  <dc:creator>name</dc:creator>
  <dc:description/>
  <cp:keywords/>
  <dc:language>en-US</dc:language>
  <cp:lastModifiedBy>Compic</cp:lastModifiedBy>
  <cp:lastPrinted>2017-11-20T12:52:00Z</cp:lastPrinted>
  <dcterms:modified xsi:type="dcterms:W3CDTF">2022-11-16T10:28:00Z</dcterms:modified>
  <cp:revision>98</cp:revision>
  <dc:subject/>
  <dc:title>Календарно-тематическое планирование</dc:title>
</cp:coreProperties>
</file>