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арской области  основная  общеобразовательная  школа  № 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родского округа Октябрьск Сама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анкетирования с родителями (законными представителями) обучающихся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 ООШ №2 г.о.Октябрь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изменилось в Вашей школе с введением  новых образовательных стандартов?  Насколько   полно  они выполн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0"/>
        <w:gridCol w:w="2195"/>
        <w:gridCol w:w="1800"/>
        <w:gridCol w:w="1987"/>
        <w:gridCol w:w="1863"/>
        <w:gridCol w:w="1785"/>
        <w:gridCol w:w="163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а внеурочн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на ноутбук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дисков при изучении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портфолио» достижений уче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на каждом уро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овое пит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ась нагрузка на уче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35  мину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0,7% из отвечавших на этот вопро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4,2% из отвечавших на этот вопрос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,4% из отвечавших на этот вопр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,0% из отвечавших на этот вопро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,9% из отвечавших на этот вопро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,1% из отвечавших на этот вопро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8% из отвечавших на этот вопро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8% из отвечавших на этот вопрос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ые образовательные стандарты введены в образовательном учреждении первый год в первом классе,  поэтому в анкетах о полноте их выполнения родители не смогли да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Устраивает ли Вас организация учебного процесса, количество  уроков,  </w:t>
      </w:r>
      <w:r>
        <w:rPr/>
        <w:t>дополнительных секций и пр.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727"/>
        <w:gridCol w:w="2526"/>
        <w:gridCol w:w="2797"/>
        <w:gridCol w:w="272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, не вс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 спортивные сек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уроков физической культур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% из отвечавших на этот вопрос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4% из отвечавших на этот вопрос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,9% из отвечавших на этот вопрос)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,9% из отвечавших на этот вопрос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,9% из отвечавших на этот вопрос)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, что в учебном плане Ваших  детей недостает каких-либо дополнительных  предметов?  А какие – то,  напротив, не нуж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страива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которые необходимо  ввести или добавить кол-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которые  не нужн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,2% из отвечавших на этот вопро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культура поведения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у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ую культуру 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разделить девочек и мальчиков 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9% из отвечавших на этот вопро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Как вы относитесь к ЕГЭ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  <w:gridCol w:w="1980"/>
        <w:gridCol w:w="2337"/>
        <w:gridCol w:w="19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днозна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% из отвечавших на этот вопр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% из отвечавших на этот вопр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%% из отвечавших на этот вопр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% из отвечавших на этот вопро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% из отвечавших на этот вопро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6% из отвечавших на этот вопрос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ители начальных классов и  5-7 классов на данный вопрос не ответили, не смогли,  так как  не сталкивались с проблемами сдачи ЕГЭ в виду того, что дети еще маленькие  и  школа – осно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Способствует ли, по - Вашему, </w:t>
      </w:r>
      <w:r>
        <w:rPr/>
        <w:t xml:space="preserve"> принятие закона о ЕГЭ борьбе с  коррупцией?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851"/>
        <w:gridCol w:w="4590"/>
        <w:gridCol w:w="321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что «д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 из отвечавших на этот вопрос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% из отвечавших на этот вопрос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4% из отвечавших на этот вопро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4% из отвечавших на этот вопрос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 обстоят  дела с коррупцией в Вашей  школе?  Просили ли вас когда – либо о «добровольно-принудительных» пожертвованиях на различные нужды школ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ьно-принудительных пожертвований на нужды школы не проси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ли пожертвов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(99,5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4%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нуждают ли учеников в Вашей школе посещать платные занятия по дополнительным  школьным предметам? Занижают ли оценки учител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3769"/>
        <w:gridCol w:w="307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не вынуждают учеников посещать платные дополнительные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 вынуждают учеников посещать платные дополнительные занят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занижают оценки учащим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7% из отвечавших на этот вопро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1% из отвечавших на этот вопро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% из отвечавших на этот вопрос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8. Сколько, по – Вашему, должны составлять взносы в фонд класса, в фонд школы, оплата охраны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615"/>
        <w:gridCol w:w="3009"/>
        <w:gridCol w:w="2599"/>
        <w:gridCol w:w="251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в фонд школы должны составлят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КОЛЬК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в фонд школы должны составлят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РОД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в фонд школы должны составлят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У НЕОБХОДИ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в фонд школы должны составлят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в фонд школы должны составлят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00 до 500 руб.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% из отвечавших на этот вопрос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,8% из отвечавших на этот вопрос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4% из отвечавших на этот вопрос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9% из отвечавших на этот вопрос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9% из отвечавших на этот вопрос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9. Довольны ли Вы меню школьной столовой и ее расценками?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18"/>
        <w:gridCol w:w="3600"/>
        <w:gridCol w:w="396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столовой и расценками довольн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не всег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воль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% из отвечавших на этот вопрос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% из отвечавших на этот вопро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% из отвечавших на этот вопро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первое блюдо-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,9% из отвечавших на этот вопрос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читаете ли  вы достаточным уровень безопасности детей в школе? Если нет, то что бы предложили Вы, чтобы ее повыс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опасности детей в школе достаточ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опасности детей в школе не достато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% из отвечавших на этот вопро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9% из отвечавших на этот вопро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охрану –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го работника 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9% из отвечавших на этот вопрос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1. Нуждается ли Ваша школа в ремонте?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е  нуждается в ремон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уждается в ремонт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% из отвечавших на этот вопрос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 федеральном уровне рассматривается возможность дополнительного финансирования для школ. Что в первую очередь необходимо закупить в Вашу школ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72"/>
        <w:gridCol w:w="2080"/>
        <w:gridCol w:w="2331"/>
        <w:gridCol w:w="2796"/>
        <w:gridCol w:w="280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систему отоп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современную меб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пластиковые ок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крыш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спортивное оборудов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современной компьютерной технико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,3% из отвечавших на этот вопр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6,3% из отвечавших на этот вопро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4,9% из отвечавших на этот вопрос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,4% из отвечавших на этот вопрос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,9% из отвечавших на этот вопрос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,4% из отвечавших на этот вопрос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ОУ ООШ №2 г.о.Октябрьск:                                              Н.Н.Михайловская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03:00Z</dcterms:created>
  <dc:creator>Надежда</dc:creator>
  <dc:description/>
  <cp:keywords/>
  <dc:language>en-US</dc:language>
  <cp:lastModifiedBy>Надежда</cp:lastModifiedBy>
  <cp:lastPrinted>2012-02-13T12:33:00Z</cp:lastPrinted>
  <dcterms:modified xsi:type="dcterms:W3CDTF">2012-02-22T11:34:00Z</dcterms:modified>
  <cp:revision>14</cp:revision>
  <dc:subject/>
  <dc:title/>
</cp:coreProperties>
</file>